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u w:val="none"/>
        </w:rPr>
        <w:t>火炬开发区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u w:val="none"/>
          <w:lang w:val="en-US" w:eastAsia="zh-CN"/>
        </w:rPr>
        <w:t>宫坂富士（中山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pacing w:val="-6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u w:val="none"/>
        </w:rPr>
        <w:t>工改工”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sz w:val="32"/>
          <w:u w:val="none"/>
        </w:rPr>
        <w:t>根据中山市城市更新（“三旧”改造）专项规划和</w:t>
      </w:r>
      <w:r>
        <w:rPr>
          <w:rFonts w:ascii="仿宋_GB2312" w:hAnsi="仿宋_GB2312" w:cs="仿宋_GB2312"/>
          <w:color w:val="000000"/>
          <w:spacing w:val="-6"/>
          <w:sz w:val="32"/>
          <w:u w:val="none"/>
          <w:lang w:val="en-US" w:eastAsia="zh-CN"/>
        </w:rPr>
        <w:t>详细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火炬开发区管委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拟对位于中山市火炬开发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濠江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号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宫坂富士（中山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旧厂房用地进行改造，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宫坂富士（中山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位于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火炬开发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濠江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北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新明机电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南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三井化学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东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濠江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西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日立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用地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937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9374.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地块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纳入“三旧”标图入库，图斑编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420006219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图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937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9376.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9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其中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937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9374.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纳入本次改造范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yellow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范围内全部属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国有建设用地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，土地用途为工业，改造涉及的土地已经确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、登记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不动产权证号为粤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19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中山市不动产权第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037944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为土地权利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宫坂富士（中山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99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原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有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栋建筑物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7008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7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已按规定办理规划报建等手续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现状容积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.3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作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工业厂房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宫坂富士（中山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自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99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月开始使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该地块目前已拆除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合计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，改造前年产值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91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万元，年税收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不涉及闲置、查封、历史文化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源要素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土壤环境潜在监管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等情况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该地块的不动产（抵押登记号：粤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中山市不动产证明第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36389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已抵押给中国工商银行股份有限公司中山高新技术开发区支行，并已征得抵押权人同意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地块符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国土空间总体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详细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0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）》。其中，在《中山市国土空间总体规划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(2021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)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》中规划为建设用地，符合国土空间总体规划；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《中山火炬开发区沙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泗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濠四片区控制性详细规划调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中府函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31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号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中，一类工业用地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7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5749.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3.6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，规划容积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-3.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5-60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0-15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生产性建筑高度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城市道路用地</w:t>
      </w:r>
      <w:del w:id="0" w:author="陈淑霞" w:date="2023-09-28T16:58:00Z">
        <w:r>
          <w:rPr>
            <w:rFonts w:ascii="仿宋_GB2312" w:hAnsi="仿宋_GB2312" w:cs="仿宋_GB2312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 xml:space="preserve"> </w:delText>
        </w:r>
      </w:del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.362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顷</w:t>
      </w:r>
      <w:del w:id="1" w:author="陈淑霞" w:date="2023-09-28T16:58:00Z">
        <w:r>
          <w:rPr>
            <w:rFonts w:ascii="仿宋_GB2312" w:hAnsi="仿宋_GB2312" w:cs="仿宋_GB2312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 xml:space="preserve"> </w:delText>
        </w:r>
      </w:del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(</w:t>
      </w:r>
      <w:del w:id="2" w:author="陈淑霞" w:date="2023-09-28T16:58:00Z">
        <w:r>
          <w:rPr>
            <w:rFonts w:cs="仿宋_GB2312" w:ascii="仿宋_GB2312" w:hAnsi="仿宋_GB2312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 xml:space="preserve"> </w:delText>
        </w:r>
      </w:del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625.0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折合约</w:t>
      </w:r>
      <w:del w:id="3" w:author="陈淑霞" w:date="2023-09-28T16:58:00Z">
        <w:r>
          <w:rPr>
            <w:rFonts w:ascii="仿宋_GB2312" w:hAnsi="仿宋_GB2312" w:cs="仿宋_GB2312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 xml:space="preserve"> </w:delText>
        </w:r>
      </w:del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.4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位于城镇开发边界内、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</w:rPr>
        <w:t>不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宫坂富士（中山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限公司一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火炬开发区管委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已按照法律法规，就改造范围、土地现状、改造主体及拟改造情况等事项征询其改造意愿，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国土空间总体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《中山火炬开发区沙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泗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濠四片区控制性详细规划调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管控要求实施建设。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在详细规划中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属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道路等公益性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用地部分，日后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属地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政府需按规划开发建设时，应将用地交给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属地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项目拟采取权利人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方式，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宫坂富士（中山）有限公司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作为改造主体，实施全面改造。改造后将升级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匠家智谷产业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后将用于新一代信息技术及高端制造产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生产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在符合详细规划的基础上，容积率不小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.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总建筑面积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93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4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），其中新建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93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，不保留原有建筑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项目相关情况符合国家《产业结构调整指导目录》、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中山市“三线一单”生态环境分区管控方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》、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中山市涉挥发性有机物项目环保管理规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40000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，年税收将达到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872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主体拟投入资金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1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，其中自有资金</w:t>
      </w:r>
      <w:del w:id="4" w:author="陈淑霞" w:date="2023-09-28T16:58:00Z">
        <w:r>
          <w:rPr>
            <w:rFonts w:ascii="仿宋_GB2312" w:hAnsi="仿宋_GB2312" w:cs="仿宋_GB2312"/>
            <w:color w:val="000000"/>
            <w:spacing w:val="-6"/>
            <w:kern w:val="0"/>
            <w:sz w:val="32"/>
            <w:szCs w:val="32"/>
          </w:rPr>
          <w:delText> </w:delText>
        </w:r>
      </w:del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，银行借贷</w:t>
      </w:r>
      <w:del w:id="5" w:author="陈淑霞" w:date="2023-09-28T16:58:00Z">
        <w:r>
          <w:rPr>
            <w:rFonts w:ascii="仿宋_GB2312" w:hAnsi="仿宋_GB2312" w:cs="仿宋_GB2312"/>
            <w:color w:val="000000"/>
            <w:spacing w:val="-6"/>
            <w:kern w:val="0"/>
            <w:sz w:val="32"/>
            <w:szCs w:val="32"/>
          </w:rPr>
          <w:delText> </w:delText>
        </w:r>
      </w:del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具体以资金筹措的实际情况为准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项目开发周期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年，拟分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期开发。开发时间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方案取得批复之日起六个月内动工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拟投入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元，拟建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93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平方米（含不计容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平方米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主要实施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lang w:eastAsia="zh-CN"/>
        </w:rPr>
        <w:t>建设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工业生产厂房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、实施监管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为确保项目按期实施建设、落实项目建设要求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主体应当按规定与火炬开发区管委会签订项目实施监管协议，并按监管协议约定实施改造。在监管协议中需明确：该项目涉及工业物业分割销售，改造主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自持销售比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自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销售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主体应履行的实质性改造、工业厂房建设标准等相关义务，详见项目实施监管协议。</w:t>
      </w:r>
    </w:p>
    <w:p>
      <w:pPr>
        <w:pStyle w:val="Normal"/>
        <w:autoSpaceDE w:val="true"/>
        <w:snapToGrid w:val="true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-6"/>
          <w:kern w:val="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left"/>
      <w:outlineLvl w:val="1"/>
    </w:pPr>
    <w:rPr>
      <w:rFonts w:eastAsia="黑体"/>
      <w:kern w:val="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8:00Z</dcterms:created>
  <dc:creator>Administrator</dc:creator>
  <dc:description/>
  <dc:language>en-US</dc:language>
  <cp:lastModifiedBy>陈淑霞</cp:lastModifiedBy>
  <cp:lastPrinted>2023-08-08T11:29:00Z</cp:lastPrinted>
  <dcterms:modified xsi:type="dcterms:W3CDTF">2023-09-28T09:00:44Z</dcterms:modified>
  <cp:revision>1</cp:revision>
  <dc:subject/>
  <dc:title>××镇（街）××“工改工”宗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9B7CBAE44DC7B2C67B5E1C76275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