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华照村麻东经济合作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8738</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南朗镇华照村麻东经济合作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87</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清洁能源主题产业园（翠亨新区）一期“工改工”（政府整备）连片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8738</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南朗街道华照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华照村麻东经济合作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8738</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朗镇华照村麻东经济合作社于</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依法表决同意自愿申请将该集体建设用地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87</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程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3:00Z</dcterms:created>
  <dc:creator>伍国辉</dc:creator>
  <dc:description/>
  <cp:keywords/>
  <dc:language>en-US</dc:language>
  <cp:lastModifiedBy>Windows 用户</cp:lastModifiedBy>
  <cp:lastPrinted>2020-03-09T08:03:00Z</cp:lastPrinted>
  <dcterms:modified xsi:type="dcterms:W3CDTF">2023-09-2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