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微软简标宋" w:hAnsi="微软简标宋" w:eastAsia="微软简标宋" w:cs="微软简标宋"/>
          <w:color w:val="000000"/>
          <w:spacing w:val="0"/>
          <w:kern w:val="0"/>
          <w:sz w:val="44"/>
          <w:szCs w:val="44"/>
          <w:highlight w:val="none"/>
        </w:rPr>
      </w:pPr>
      <w:r>
        <w:rPr>
          <w:rFonts w:ascii="微软简标宋" w:hAnsi="微软简标宋" w:cs="微软简标宋" w:eastAsia="微软简标宋"/>
          <w:color w:val="000000"/>
          <w:spacing w:val="-6"/>
          <w:sz w:val="44"/>
          <w:szCs w:val="44"/>
        </w:rPr>
        <w:t>三角镇</w:t>
      </w:r>
      <w:r>
        <w:rPr>
          <w:rFonts w:ascii="微软简标宋" w:hAnsi="微软简标宋" w:cs="微软简标宋" w:eastAsia="微软简标宋"/>
          <w:color w:val="000000"/>
          <w:spacing w:val="-6"/>
          <w:sz w:val="44"/>
          <w:szCs w:val="44"/>
          <w:lang w:val="en-US" w:eastAsia="zh-CN"/>
        </w:rPr>
        <w:t>中山市好时家庭用品制造有限公司</w:t>
      </w:r>
      <w:r>
        <w:rPr>
          <w:rFonts w:ascii="微软简标宋" w:hAnsi="微软简标宋" w:cs="微软简标宋" w:eastAsia="微软简标宋"/>
          <w:color w:val="000000"/>
          <w:spacing w:val="-6"/>
          <w:sz w:val="44"/>
          <w:szCs w:val="44"/>
        </w:rPr>
        <w:t>“工改工”</w:t>
      </w:r>
      <w:r>
        <w:rPr>
          <w:rFonts w:ascii="微软简标宋" w:hAnsi="微软简标宋" w:cs="微软简标宋" w:eastAsia="微软简标宋"/>
          <w:color w:val="000000"/>
          <w:spacing w:val="0"/>
          <w:sz w:val="44"/>
          <w:szCs w:val="44"/>
        </w:rPr>
        <w:t>宗地项目“三旧”改造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根据中山市城市更新（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三旧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改造）专项规划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bidi="ar"/>
        </w:rPr>
        <w:t>经批复规划条件论证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，三角镇人民政府拟对位于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三角镇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新华路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中山市好时家庭用品制造有限公司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旧厂房用地进行改造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土地权利人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中山市好时家庭用品制造有限公司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自主改造，采取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局部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改造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的改造方式。改造方案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bidi="ar"/>
        </w:rPr>
        <w:t xml:space="preserve">一、改造地块基本情况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楷体" w:hAnsi="楷体" w:eastAsia="楷体" w:cs="楷体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楷体" w:hAnsi="楷体" w:cs="楷体" w:eastAsia="楷体"/>
          <w:color w:val="000000"/>
          <w:spacing w:val="0"/>
          <w:kern w:val="0"/>
          <w:sz w:val="32"/>
          <w:szCs w:val="32"/>
          <w:lang w:bidi="ar"/>
        </w:rPr>
        <w:t>（一）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改造地块位于三角镇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新华路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号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东邻已建厂房，南至规划道路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西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至新华路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北邻已建厂房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用地面积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1.824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公顷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18242.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平方米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折合约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7.36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亩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楷体" w:hAnsi="楷体" w:eastAsia="楷体" w:cs="楷体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楷体" w:hAnsi="楷体" w:cs="楷体" w:eastAsia="楷体"/>
          <w:color w:val="000000"/>
          <w:spacing w:val="0"/>
          <w:kern w:val="0"/>
          <w:sz w:val="32"/>
          <w:szCs w:val="32"/>
          <w:lang w:bidi="ar"/>
        </w:rPr>
        <w:t>（二）标图入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改造地块于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bidi="ar"/>
        </w:rPr>
        <w:t>20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3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月纳入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三旧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标图入库，图斑编号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bidi="ar"/>
        </w:rPr>
        <w:t>442000670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64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，图斑面积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1.824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公顷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18242.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平方米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折合约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7.36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亩），纳入本次改造范围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楷体" w:hAnsi="楷体" w:eastAsia="楷体" w:cs="楷体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楷体" w:hAnsi="楷体" w:cs="楷体" w:eastAsia="楷体"/>
          <w:color w:val="000000"/>
          <w:spacing w:val="0"/>
          <w:kern w:val="0"/>
          <w:sz w:val="32"/>
          <w:szCs w:val="32"/>
          <w:lang w:bidi="ar"/>
        </w:rPr>
        <w:t>（三）权属情况</w:t>
      </w:r>
      <w:bookmarkStart w:id="0" w:name="_Hlk71565134"/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改造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地块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属</w:t>
      </w:r>
      <w:bookmarkEnd w:id="0"/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国有建设用地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土地用途为工业，改造涉及的土地已经确权、登记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土地证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为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中府国用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bidi="ar"/>
        </w:rPr>
        <w:t>20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09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）第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040573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号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为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土地权利人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中山市好时家庭用品制造有限公司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自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009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月开始使用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楷体" w:hAnsi="楷体" w:eastAsia="楷体" w:cs="楷体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楷体" w:hAnsi="楷体" w:cs="楷体" w:eastAsia="楷体"/>
          <w:color w:val="000000"/>
          <w:spacing w:val="0"/>
          <w:kern w:val="0"/>
          <w:sz w:val="32"/>
          <w:szCs w:val="32"/>
          <w:lang w:bidi="ar"/>
        </w:rPr>
        <w:t>（四）土地利用现状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改造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范围内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现有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栋建筑物，为土地权利人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中山市好时家庭用品制造有限公司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自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bidi="ar"/>
        </w:rPr>
        <w:t>20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1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年开始使用，现有建筑面积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42070.88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平方米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现状容积率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约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.3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其中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39198.59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平方米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已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按规定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办理规划报建等手续（在建建筑物面积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6085.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平方米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其余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872.29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平方米未办理规划报建等手续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，作工业厂房、仓库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综合楼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所用。该地块目前已拆除建筑面积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平方米，改造前年产值为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986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万元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约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360.38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万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/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亩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，年税收为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37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万元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约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13.5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万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/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亩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eastAsia="zh-CN"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改造主体地块不涉及闲置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已获得抵押权人中国农业银行股份有限公司中山三角支行同意改造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，不涉及历史文化资源要素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和土壤环境潜在监管地块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等情况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楷体" w:hAnsi="楷体" w:eastAsia="楷体" w:cs="楷体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楷体" w:hAnsi="楷体" w:cs="楷体" w:eastAsia="楷体"/>
          <w:color w:val="000000"/>
          <w:spacing w:val="0"/>
          <w:kern w:val="0"/>
          <w:sz w:val="32"/>
          <w:szCs w:val="32"/>
          <w:lang w:bidi="ar"/>
        </w:rPr>
        <w:t>（五）规划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改造地块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基本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符合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《中山市国土空间总体规划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 xml:space="preserve">2021-2035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年）》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、经批复规划条件论证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，已纳入现行《中山市城市更新（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三旧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改造）专项规划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eastAsia="zh-CN" w:bidi="ar"/>
        </w:rPr>
        <w:t>2020-203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）》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。其中，在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《中山市国土空间总体规划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 xml:space="preserve">2021-2035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年）》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中，属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工业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用地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1.824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公顷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18242.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平方米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折合约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7.36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亩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在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《中山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三角镇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工业用地规划条件论证》（中府函〔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bidi="ar"/>
        </w:rPr>
        <w:t>202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〕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38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号）中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一类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工业用地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1.6626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公顷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16626.49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平方米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折合约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4.94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亩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，规划容积率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1.0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bidi="ar"/>
        </w:rPr>
        <w:t>-3.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，建筑密度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bidi="ar"/>
        </w:rPr>
        <w:t>35%-60%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，绿地率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bidi="ar"/>
        </w:rPr>
        <w:t>10%-15%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，建筑高度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5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米；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城市道路用地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0.1616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公顷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1615.6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平方米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折合约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.4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亩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改造主体地块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不涉及到永久基本农田、生态保护红线等管控要求，位于城镇开发边界内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bidi="ar"/>
        </w:rPr>
        <w:t>二、改造意愿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改造范围涉及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中山市好时家庭用品制造有限公司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一个权利主体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三角镇人民政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已按照法律法规，就改造范围、土地现状、改造主体及拟改造情况等事项征询其改造意愿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改造主体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同意将涉及土地、房屋纳入改造范围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bidi="ar"/>
        </w:rPr>
        <w:t xml:space="preserve">三、改造主体及拟改造情况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根据有关规划要求，改造项目严格按照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国土空间总体规划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、规划条件论证要求实施建设。在经批复规划条件论证中属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城市道路用地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等公益性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用地部分，日后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三角镇人民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政府需按规划开发建设时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改造主体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应无偿将用地交给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三角镇人民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政府使用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eastAsia="zh-CN"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改造项目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属工改工宗地项目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拟采取权利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人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自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主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改造方式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拟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由土地权利人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中山市好时家庭用品制造有限公司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作为改造主体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实施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局部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改造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改造后将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用于生产医疗器械、精密机器零配件、电子信息类产业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。在符合经批复规划条件论证的基础上，容积率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不小于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3.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总建筑面积不小于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62196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平方米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（含不计容建筑面积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3821.98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平方米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，其中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新建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建筑面积不小于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510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平方米（含不计容建筑面积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355.8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平方米），保留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已办理规划报建等手续的建筑物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37741.06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平方米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（含不计容建筑面积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1466.18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平方米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，其中，在建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建筑面积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6085.8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平方米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（含不计容建筑面积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1466.18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平方米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（属在建工程，具体面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以实际规划报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和验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为准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在容积率不小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3.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的前提下，具体拟建建筑面积以实际规划报建为准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项目相关情况符合国家《产业结构调整指导目录》《中山市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三线一单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生态环境分区管控方案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《中山市涉挥发性有机物项目环保管理规定》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。改造后年产值将达到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1200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万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元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（亩均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产值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约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438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.59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万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/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亩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，年税收将达到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66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万元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（亩均税收约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4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.1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万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/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亩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bidi="ar"/>
        </w:rPr>
        <w:t xml:space="preserve">四、资金筹措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改造主体拟投入资金为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480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万元，其中自有资金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144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万元，银行借贷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336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万元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bidi="ar"/>
        </w:rPr>
        <w:t xml:space="preserve">五、开发时序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项目开发周期为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，拟分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期开发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一期开发时间为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bidi="ar"/>
        </w:rPr>
        <w:t>202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3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日前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，拟投入资金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480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万元，拟建建筑面积不小于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510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平方米（含不计容建筑面积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355.8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平方米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主要实施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建设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工业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厂房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和综合研发楼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竣工时间为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3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日之前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在容积率不小于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bidi="ar"/>
        </w:rPr>
        <w:t>3.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的前提下，具体拟建建筑面积以实际规划报建为准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</w:rPr>
        <w:t>、实施监管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以三角镇与改造主体签订的项目履约监管协议为准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1474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00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20.55pt;mso-wrap-distance-left:9.05pt;mso-wrap-distance-right:0pt;mso-wrap-distance-top:0pt;mso-wrap-distance-bottom:0pt;margin-top:0pt;mso-position-vertical-relative:text;margin-left:39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t>3</w: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30"/>
                        <w:szCs w:val="30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00:00Z</dcterms:created>
  <dc:creator>黄钜枝</dc:creator>
  <dc:description/>
  <dc:language>en-US</dc:language>
  <cp:lastModifiedBy>吴钊文</cp:lastModifiedBy>
  <cp:lastPrinted>2022-08-03T08:44:00Z</cp:lastPrinted>
  <dcterms:modified xsi:type="dcterms:W3CDTF">2023-09-26T09:41:57Z</dcterms:modified>
  <cp:revision>2</cp:revision>
  <dc:subject/>
  <dc:title>附件4-2：项目改造方案参考范本1（适用于不需完善用地手续、已领取土地使用权证的单宗或多宗相邻用地自行改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8BAF2FEA64692B91B4872C8929D5A</vt:lpwstr>
  </property>
  <property fmtid="{D5CDD505-2E9C-101B-9397-08002B2CF9AE}" pid="3" name="KSOProductBuildVer">
    <vt:lpwstr>2052-11.8.2.12085</vt:lpwstr>
  </property>
</Properties>
</file>