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火炬开发区中山市中力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u w:val="none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工改工”宗地项目“三旧”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924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pacing w:val="-6"/>
          <w:sz w:val="32"/>
          <w:u w:val="none"/>
        </w:rPr>
        <w:t>根据中山市城市更新（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u w:val="none"/>
        </w:rPr>
        <w:t>“</w:t>
      </w:r>
      <w:r>
        <w:rPr>
          <w:rFonts w:ascii="Times New Roman" w:hAnsi="Times New Roman" w:cs="Times New Roman"/>
          <w:color w:val="000000"/>
          <w:spacing w:val="-6"/>
          <w:sz w:val="32"/>
          <w:u w:val="none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u w:val="none"/>
        </w:rPr>
        <w:t>”</w:t>
      </w:r>
      <w:r>
        <w:rPr>
          <w:rFonts w:ascii="Times New Roman" w:hAnsi="Times New Roman" w:cs="Times New Roman"/>
          <w:color w:val="000000"/>
          <w:spacing w:val="-6"/>
          <w:sz w:val="32"/>
          <w:u w:val="none"/>
        </w:rPr>
        <w:t>改造）专项规划和</w:t>
      </w:r>
      <w:r>
        <w:rPr>
          <w:rFonts w:ascii="Times New Roman" w:hAnsi="Times New Roman" w:cs="Times New Roman"/>
          <w:color w:val="000000"/>
          <w:spacing w:val="-6"/>
          <w:sz w:val="32"/>
          <w:u w:val="none"/>
          <w:lang w:val="en-US" w:eastAsia="zh-CN"/>
        </w:rPr>
        <w:t>单元规划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火炬开发区管委会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拟对位于中山市火炬开发区兴业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9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号的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中力实业有限公司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旧厂房用地进行改造，由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中力实业有限公司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主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改造，采取全面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u w:val="none"/>
        </w:rPr>
        <w:t>改造地块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位于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火炬开发区兴业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北至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火炬大道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南至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炬鼎大厦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东至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兴业路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西至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下倾九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用地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.881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8812.8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58.2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二）标图入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改造地块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分别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于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月、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月纳入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标图入库，图斑编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分别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442000621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44200062101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图斑面积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分别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.993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9931.6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9.9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.888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8883.7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8.3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共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.8815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公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8815.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58.2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其中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改造主体地块</w:t>
      </w:r>
      <w:r>
        <w:rPr>
          <w:rFonts w:eastAsia="仿宋_GB2312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.881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8812.8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eastAsia="仿宋_GB2312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58.2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纳入本次改造范围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yellow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592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改造范围内全部属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国有建设用地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，土地用途为工业，改造涉及的土地已经确权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、登记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不动产权证号为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粤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）中山市不动产权第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286261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为土地权利人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中力实业有限公司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月开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四）土地利用现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改造地块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原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有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栋建筑物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为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力实业有限公司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自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月开始使用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已按规定办理规划报建等手续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原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有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1414.85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平方米，现状容积率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约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29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，作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驾校场地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所用。该地块目前已拆除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栋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建筑面积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合计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8215.21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平方米，改造前年产值为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（约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4.35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年税收为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（约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.0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/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改造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不涉及闲置、抵押、查封、历史文化资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源要素、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/>
        </w:rPr>
        <w:t>该地块已完成土壤污染状况调查，符合工业用地环境质量标准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五）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改造地块符合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国土空间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总体规划、单元规划，已纳入《中山市城市更新（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改造）专项规划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2020-2035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年）》。其中，在《中山市国土空间总体规划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(2021-2035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)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》中规划为建设用地，符合国土空间总体规划；在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火炬开发区沙边片区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单元规划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》（中府函〔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5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号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中，一类工业用地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3.423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4230.41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51.34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，规划容积率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.5-3.5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建筑密度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5-45%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绿地率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0-15%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生产性建筑高度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≤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5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米，特殊工艺除外；配套设施建筑高度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≤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米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，防护绿地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2736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736.06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.1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水域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025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53.19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38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公园绿地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1537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537.07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.31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城市道路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用地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0056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56.01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08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改造地块西侧部分用地</w:t>
      </w:r>
      <w:r>
        <w:rPr>
          <w:rFonts w:ascii="Times New Roman" w:hAnsi="Times New Roman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gu-IN"/>
        </w:rPr>
        <w:t>涉及到</w:t>
      </w:r>
      <w:r>
        <w:rPr>
          <w:rFonts w:ascii="Times New Roman" w:hAnsi="Times New Roman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gu-IN"/>
        </w:rPr>
        <w:t>占压</w:t>
      </w:r>
      <w:r>
        <w:rPr>
          <w:rFonts w:ascii="Times New Roman" w:hAnsi="Times New Roman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gu-IN"/>
        </w:rPr>
        <w:t>市域蓝线，</w:t>
      </w:r>
      <w:r>
        <w:rPr>
          <w:rFonts w:ascii="Times New Roman" w:hAnsi="Times New Roman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gu-IN"/>
        </w:rPr>
        <w:t>需按</w:t>
      </w:r>
      <w:r>
        <w:rPr>
          <w:rFonts w:ascii="Times New Roman" w:hAnsi="Times New Roman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gu-IN"/>
        </w:rPr>
        <w:t>照</w:t>
      </w:r>
      <w:r>
        <w:rPr>
          <w:rFonts w:ascii="Times New Roman" w:hAnsi="Times New Roman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gu-IN"/>
        </w:rPr>
        <w:t>我市</w:t>
      </w:r>
      <w:r>
        <w:rPr>
          <w:rFonts w:ascii="Times New Roman" w:hAnsi="Times New Roman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gu-IN"/>
        </w:rPr>
        <w:t>相关市域蓝线管控要求进行管控</w:t>
      </w:r>
      <w:r>
        <w:rPr>
          <w:rFonts w:ascii="Times New Roman" w:hAnsi="Times New Roman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gu-I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</w:rPr>
        <w:t>改造地块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  <w:t>位于城镇开发边界内、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</w:rPr>
        <w:t>不涉及永久基本农田、生态保护红线等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中力实业有限公司一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火炬开发区管委会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已按照法律法规，就改造范围、土地现状、改造主体及拟改造情况等事项征询其改造意愿，改造主体同意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国土空间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总体规划、单元规划管控要求实施建设。</w:t>
      </w:r>
      <w:r>
        <w:rPr>
          <w:rFonts w:ascii="仿宋_GB2312" w:hAnsi="仿宋_GB2312" w:cs="仿宋_GB2312"/>
          <w:color w:val="000000"/>
          <w:spacing w:val="-6"/>
          <w:sz w:val="32"/>
        </w:rPr>
        <w:t>在规划中属非建设用地部分，按照非建设用地进行管控</w:t>
      </w:r>
      <w:r>
        <w:rPr>
          <w:rFonts w:ascii="仿宋_GB2312" w:hAnsi="仿宋_GB2312" w:cs="仿宋_GB2312"/>
          <w:color w:val="000000"/>
          <w:spacing w:val="-6"/>
          <w:sz w:val="32"/>
          <w:lang w:eastAsia="zh-CN"/>
        </w:rPr>
        <w:t>；</w:t>
      </w:r>
      <w:r>
        <w:rPr>
          <w:rFonts w:ascii="仿宋_GB2312" w:hAnsi="仿宋_GB2312" w:cs="仿宋_GB2312"/>
          <w:color w:val="000000"/>
          <w:spacing w:val="-6"/>
          <w:sz w:val="32"/>
          <w:lang w:eastAsia="zh-CN"/>
        </w:rPr>
        <w:t>在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火炬开发区沙边片区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单元规划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/>
          <w:color w:val="000000"/>
          <w:spacing w:val="-6"/>
          <w:sz w:val="32"/>
        </w:rPr>
        <w:t>属</w:t>
      </w:r>
      <w:r>
        <w:rPr>
          <w:rFonts w:ascii="Times New Roman" w:hAnsi="Times New Roman" w:cs="Times New Roman"/>
          <w:color w:val="000000"/>
          <w:spacing w:val="-6"/>
          <w:sz w:val="32"/>
          <w:lang w:eastAsia="zh-CN"/>
        </w:rPr>
        <w:t>道路和绿地等公益性</w:t>
      </w:r>
      <w:r>
        <w:rPr>
          <w:rFonts w:ascii="Times New Roman" w:hAnsi="Times New Roman" w:cs="Times New Roman"/>
          <w:color w:val="000000"/>
          <w:spacing w:val="-6"/>
          <w:sz w:val="32"/>
        </w:rPr>
        <w:t>用地部分，日后</w:t>
      </w:r>
      <w:r>
        <w:rPr>
          <w:rFonts w:ascii="Times New Roman" w:hAnsi="Times New Roman" w:cs="Times New Roman"/>
          <w:color w:val="000000"/>
          <w:spacing w:val="-6"/>
          <w:sz w:val="32"/>
          <w:lang w:eastAsia="zh-CN"/>
        </w:rPr>
        <w:t>属地</w:t>
      </w:r>
      <w:r>
        <w:rPr>
          <w:rFonts w:ascii="Times New Roman" w:hAnsi="Times New Roman" w:cs="Times New Roman"/>
          <w:color w:val="000000"/>
          <w:spacing w:val="-6"/>
          <w:sz w:val="32"/>
        </w:rPr>
        <w:t>政府需按规划开发建设时，应将用地交给</w:t>
      </w:r>
      <w:r>
        <w:rPr>
          <w:rFonts w:ascii="Times New Roman" w:hAnsi="Times New Roman" w:cs="Times New Roman"/>
          <w:color w:val="000000"/>
          <w:spacing w:val="-6"/>
          <w:sz w:val="32"/>
          <w:lang w:eastAsia="zh-CN"/>
        </w:rPr>
        <w:t>属地</w:t>
      </w:r>
      <w:r>
        <w:rPr>
          <w:rFonts w:ascii="Times New Roman" w:hAnsi="Times New Roman" w:cs="Times New Roman"/>
          <w:color w:val="000000"/>
          <w:spacing w:val="-6"/>
          <w:sz w:val="32"/>
        </w:rPr>
        <w:t>政府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改造项目拟采取权利人自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改造方式，由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中力实业有限公司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作为改造主体，实施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全面改造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改造后</w:t>
      </w:r>
      <w:r>
        <w:rPr>
          <w:rFonts w:ascii="Times New Roman" w:hAnsi="Times New Roman" w:cs="Times New Roman"/>
          <w:color w:val="000000"/>
          <w:sz w:val="32"/>
          <w:szCs w:val="32"/>
        </w:rPr>
        <w:t>将升级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力智谷产业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改造后将用于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光学电子产品生产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研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发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办公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在符合详细规划的基础上，容积率不小于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总建筑面积不小于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46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平方米（含不计容建筑面积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平方米），其中新建建筑面积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46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平方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米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不保留原有建筑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</w:rPr>
        <w:t>行政办公和生活配套设施用地面积占比不超过</w:t>
      </w:r>
      <w:r>
        <w:rPr>
          <w:rFonts w:cs="Times New Roman" w:ascii="Times New Roman" w:hAnsi="Times New Roman"/>
        </w:rPr>
        <w:t>7%</w:t>
      </w:r>
      <w:r>
        <w:rPr>
          <w:rFonts w:ascii="Times New Roman" w:hAnsi="Times New Roman" w:cs="Times New Roman"/>
        </w:rPr>
        <w:t>的前提下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配套设施建筑面积占总建筑面积</w:t>
      </w:r>
      <w:r>
        <w:rPr>
          <w:rFonts w:ascii="Times New Roman" w:hAnsi="Times New Roman" w:cs="Times New Roman"/>
          <w:lang w:eastAsia="zh-CN"/>
        </w:rPr>
        <w:t>为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项目相关情况符合国家《产业结构调整指导目录》、《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 w:bidi="ar"/>
        </w:rPr>
        <w:t>中山市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 w:bidi="ar"/>
        </w:rPr>
        <w:t>三线一单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 w:bidi="ar"/>
        </w:rPr>
        <w:t>生态环境分区管控方案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》、《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 w:bidi="ar"/>
        </w:rPr>
        <w:t>中山市涉挥发性有机物项目环保管理规定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改造后年产值将达到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46000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eastAsia="zh-CN"/>
        </w:rPr>
        <w:t>（折合约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790.1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，年税收将达到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1750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eastAsia="zh-CN"/>
        </w:rPr>
        <w:t>（折合约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改造主体拟投入资金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54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万元，其中自有资金 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万元，银行借贷 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38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具体以资金筹措的实际情况为准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开发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项目开发周期为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年，拟分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期开发。一期开发时间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月，拟投入资金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元，拟建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580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平方米），保留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9.64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平方米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（二期开发时完成拆除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；二期开发时间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月，拟投入资金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7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元，拟建建筑面积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740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85</w:t>
      </w:r>
      <w:r>
        <w:rPr>
          <w:rFonts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平方米），保留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平方米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、实施监管</w:t>
      </w:r>
    </w:p>
    <w:p>
      <w:pPr>
        <w:pStyle w:val="Normal"/>
        <w:spacing w:lineRule="exact" w:line="574"/>
        <w:ind w:firstLine="592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为确保项目按期实施建设、落实项目建设要求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改造主体应当按规定与火炬开发区管委会签订项目实施监管协议，并按监管协议约定实施改造。在监管协议中需明确：该项目涉及工业物业分割销售，改造主体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自持销售比例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自持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）、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80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销售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改造主体应履行的实质性改造、工业厂房建设标准等相关义务，详见项目实施监管协议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left"/>
      <w:outlineLvl w:val="1"/>
    </w:pPr>
    <w:rPr>
      <w:rFonts w:eastAsia="黑体"/>
      <w:kern w:val="0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48:00Z</dcterms:created>
  <dc:creator>Administrator</dc:creator>
  <dc:description/>
  <dc:language>en-US</dc:language>
  <cp:lastModifiedBy>王冲</cp:lastModifiedBy>
  <cp:lastPrinted>2023-08-08T11:29:00Z</cp:lastPrinted>
  <dcterms:modified xsi:type="dcterms:W3CDTF">2023-09-28T01:03:33Z</dcterms:modified>
  <cp:revision>1</cp:revision>
  <dc:subject/>
  <dc:title>××镇（街）××“工改工”宗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5F50BF294EAAAA9C29809639E151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