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冠睿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605405" cy="1403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35356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盛丰顷六东三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9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陈冠睿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限高无决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16T02:36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