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欧斯毅、欧辉枝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171700" cy="1657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3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3755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、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3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375501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国有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钻石街六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4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27.9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欧斯毅、欧辉枝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土地用途为住宅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国有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09-27T01:20:55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