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园山仔、白石环工业区城市更新片区一期“工改工”政府整备改造项目（集转国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9.9648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9.9648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9.9648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经村民会议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以上村民代表表决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.964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自愿转国有建设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李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9900818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城南二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09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