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园山仔、白石环工业区城市更新片区一期“工改工”政府整备改造项目（自用地块集转国）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村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6.6257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6.6257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村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6.6257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恒美股份合作经济联合社经村民会议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以上村民代表表决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.625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自愿转国有建设用地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李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89900818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中山市南区街道城南二路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0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09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