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中山市珊洲经济发展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943475" cy="457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字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15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556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火炬开发区珊洲村“黄家围”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-01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-01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珊洲经济发展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；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层，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本公示刊登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8-18T01:46:1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3EE5F69124E0F99477A6FA2520A68</vt:lpwstr>
  </property>
  <property fmtid="{D5CDD505-2E9C-101B-9397-08002B2CF9AE}" pid="3" name="KSOProductBuildVer">
    <vt:lpwstr>2052-11.8.2.11718</vt:lpwstr>
  </property>
</Properties>
</file>