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邓葵远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63295" cy="721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027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同乐悦昌开发区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05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邓葵远，土地用途为商住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层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-4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（二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七层）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9-21T09:37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