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唐煊辉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428875" cy="1876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1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27365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星源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8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61.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唐煊辉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09-22T00:56:1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