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笑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24305" cy="1026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57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大街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朝阳花地花园彩虹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69.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笑珍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且建筑总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首层要留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米作为停车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9-25T01:31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