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林永银、林梓荣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19650" cy="3343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023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出让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东凤镇小沥村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7.3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住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林永银、林梓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协议出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土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合同约定的用地指标为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ascii="Arial" w:hAnsi="Arial" w:cs="Arial" w:eastAsia="Arial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：</w:t>
      </w:r>
      <w:r>
        <w:rPr>
          <w:rFonts w:ascii="Arial" w:hAnsi="Arial" w:cs="Arial" w:eastAsia="Arial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绿地率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9-25T02:42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203958C8493EA03097D4F8F6D07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