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1</w:t>
      </w:r>
      <w:r>
        <w:rPr>
          <w:rFonts w:ascii="黑体" w:hAnsi="黑体" w:cs="黑体" w:eastAsia="黑体"/>
          <w:spacing w:val="-6"/>
          <w:sz w:val="32"/>
          <w:szCs w:val="32"/>
        </w:rPr>
        <w:t>：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-6"/>
          <w:sz w:val="44"/>
          <w:szCs w:val="44"/>
          <w:shd w:fill="auto" w:val="clear"/>
        </w:rPr>
        <w:t>中山市板芙高新技术实业有限公司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项目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低效工业用地改造方案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根据现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中山市板芙镇工业用地规划条件论证报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》（中府函〔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eastAsia="zh-CN"/>
        </w:rPr>
        <w:t xml:space="preserve">237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板芙镇人民政府拟对位于板芙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kern w:val="0"/>
          <w:sz w:val="32"/>
          <w:szCs w:val="32"/>
          <w:shd w:fill="auto" w:val="clear"/>
        </w:rPr>
        <w:t>里溪村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kern w:val="0"/>
          <w:sz w:val="32"/>
          <w:szCs w:val="32"/>
          <w:shd w:fill="auto" w:val="clear"/>
        </w:rPr>
        <w:t>中山市板芙高新技术实业有限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kern w:val="0"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kern w:val="0"/>
          <w:sz w:val="32"/>
          <w:szCs w:val="32"/>
          <w:shd w:fill="auto" w:val="clear"/>
          <w:lang w:val="en-US" w:eastAsia="zh-CN"/>
        </w:rPr>
        <w:t>原公司名称为中山市板芙城镇房地产开发公司，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-6"/>
          <w:kern w:val="0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kern w:val="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-6"/>
          <w:kern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kern w:val="0"/>
          <w:sz w:val="32"/>
          <w:szCs w:val="32"/>
          <w:shd w:fill="auto" w:val="clear"/>
          <w:lang w:val="en-US" w:eastAsia="zh-CN"/>
        </w:rPr>
        <w:t>月变更登记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kern w:val="0"/>
          <w:sz w:val="32"/>
          <w:szCs w:val="32"/>
          <w:shd w:fill="auto" w:val="clear"/>
        </w:rPr>
        <w:t>中山市板芙高新技术实业有限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kern w:val="0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kern w:val="0"/>
          <w:sz w:val="32"/>
          <w:szCs w:val="32"/>
          <w:shd w:fill="auto" w:val="clear"/>
          <w:lang w:eastAsia="zh-CN"/>
        </w:rPr>
        <w:t>下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kern w:val="0"/>
          <w:sz w:val="32"/>
          <w:szCs w:val="32"/>
          <w:shd w:fill="auto" w:val="clear"/>
          <w:lang w:val="en-US" w:eastAsia="zh-CN"/>
        </w:rPr>
        <w:t>板芙高新技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kern w:val="0"/>
          <w:sz w:val="32"/>
          <w:szCs w:val="32"/>
          <w:shd w:fill="auto" w:val="clear"/>
          <w:lang w:eastAsia="zh-CN"/>
        </w:rPr>
        <w:t>公司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低效工业用地进行改造，由政府整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收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，采取全面改造的改造方式。改造方案如下：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一、地块基本情况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一）总体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改造项目地块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位于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板芙镇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里溪村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北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sz w:val="32"/>
          <w:szCs w:val="32"/>
          <w:shd w:fill="auto" w:val="clear"/>
          <w:lang w:eastAsia="zh-CN"/>
        </w:rPr>
        <w:t>顺宏路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，南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sz w:val="32"/>
          <w:szCs w:val="32"/>
          <w:shd w:fill="auto" w:val="clear"/>
          <w:lang w:eastAsia="zh-CN"/>
        </w:rPr>
        <w:t>里溪大道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，东至徐永栈厂房，西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sz w:val="32"/>
          <w:szCs w:val="32"/>
          <w:shd w:fill="auto" w:val="clear"/>
          <w:lang w:eastAsia="zh-CN"/>
        </w:rPr>
        <w:t>里溪市场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共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宗相连工业地块，总用地面积约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.553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5539.3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8.3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亩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。具体如下：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地块一，面积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0.183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838.4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.7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亩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；地块二，面积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0.099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91.9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.4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亩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；地块三，面积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0.755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7555.7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1.3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亩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；地块四，面积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0.051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515.0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0.77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亩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；地块五，面积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0.361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610.07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5.4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亩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；地块六，面积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.102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1028.0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6.5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亩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。</w:t>
      </w:r>
    </w:p>
    <w:p>
      <w:pPr>
        <w:pStyle w:val="Heading1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575810" cy="315531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378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4"/>
        <w:ind w:firstLine="3388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地块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分布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-6"/>
          <w:kern w:val="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pacing w:val="-6"/>
          <w:kern w:val="0"/>
          <w:sz w:val="32"/>
          <w:szCs w:val="32"/>
          <w:lang w:eastAsia="zh-CN"/>
        </w:rPr>
        <w:t>标图入库情况</w:t>
      </w:r>
    </w:p>
    <w:p>
      <w:pPr>
        <w:pStyle w:val="Normal"/>
        <w:spacing w:lineRule="exact" w:line="580" w:before="93" w:after="0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改造地块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2009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日前为空地，无上盖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kern w:val="0"/>
          <w:sz w:val="32"/>
          <w:szCs w:val="32"/>
          <w:shd w:fill="auto" w:val="clear"/>
          <w:lang w:eastAsia="zh-CN"/>
        </w:rPr>
        <w:t>，不符合省标图入库要求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spacing w:val="-6"/>
          <w:sz w:val="32"/>
          <w:szCs w:val="32"/>
        </w:rPr>
        <w:t>权属情况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属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国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建设用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土地用途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为工业，改造涉及的土地已经确权、登记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土地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分别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：地块一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中府国用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）第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300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0089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；地块二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中府国用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）第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300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0307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；地块三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中府国用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）第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300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009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；地块四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中府国用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）第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300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009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；地块五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中府国用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）第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300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031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；地块六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中府国用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）第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300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008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。上述用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土地产权人均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kern w:val="0"/>
          <w:sz w:val="32"/>
          <w:szCs w:val="32"/>
          <w:shd w:fill="auto" w:val="clear"/>
          <w:lang w:val="en-US" w:eastAsia="zh-CN"/>
        </w:rPr>
        <w:t>板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kern w:val="0"/>
          <w:sz w:val="32"/>
          <w:szCs w:val="32"/>
          <w:shd w:fill="auto" w:val="clear"/>
        </w:rPr>
        <w:t>高新技术公司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自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1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月开始使用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</w:t>
      </w:r>
      <w:r>
        <w:rPr>
          <w:rFonts w:ascii="楷体" w:hAnsi="楷体" w:cs="楷体" w:eastAsia="楷体"/>
          <w:spacing w:val="-6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spacing w:val="-6"/>
          <w:sz w:val="32"/>
          <w:szCs w:val="32"/>
        </w:rPr>
        <w:t>）土地利用现状情况</w:t>
      </w:r>
    </w:p>
    <w:p>
      <w:pPr>
        <w:pStyle w:val="Normal"/>
        <w:spacing w:lineRule="exact" w:line="580" w:before="93" w:after="0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内现有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栋建筑物，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kern w:val="0"/>
          <w:sz w:val="32"/>
          <w:szCs w:val="32"/>
          <w:shd w:fill="auto" w:val="clear"/>
          <w:lang w:val="en-US" w:eastAsia="zh-CN"/>
        </w:rPr>
        <w:t>板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kern w:val="0"/>
          <w:sz w:val="32"/>
          <w:szCs w:val="32"/>
          <w:shd w:fill="auto" w:val="clear"/>
        </w:rPr>
        <w:t>高新技术公司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自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月开始使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现有建筑面积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6645.5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现状容积率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0.6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 xml:space="preserve">，作工业厂房所用。该项目所涉地块目前已拆除建筑面积 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年产值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82.44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亩，年税收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.7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亩。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eastAsia="zh-CN"/>
        </w:rPr>
        <w:t>经研究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val="en-US" w:eastAsia="zh-CN"/>
        </w:rPr>
        <w:t>认定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地块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val="en-US" w:eastAsia="zh-CN"/>
        </w:rPr>
        <w:t>为低效工业用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580" w:before="93" w:after="0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范围内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地块涉及闲置但已处置完毕。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范围内地块不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涉及抵押，不涉及历史文化资源要素、土壤环境潜在监管地块等情况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</w:t>
      </w:r>
      <w:r>
        <w:rPr>
          <w:rFonts w:ascii="楷体" w:hAnsi="楷体" w:cs="楷体" w:eastAsia="楷体"/>
          <w:spacing w:val="-6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spacing w:val="-6"/>
          <w:sz w:val="32"/>
          <w:szCs w:val="32"/>
        </w:rPr>
        <w:t>）规划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范围内的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地块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符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国土空间总体规划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中山市板芙镇工业用地规划条件论证报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其中，在国土空间总体规划中，属城镇建设用地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.5539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5539.3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8.3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亩），属非建设用地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亩）；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中山市板芙镇工业用地规划条件论证报告》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中府函〔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eastAsia="zh-CN"/>
        </w:rPr>
        <w:t xml:space="preserve">237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）中，一类工业用地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.458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4580.37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折合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6.87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亩），规划容积率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1.0-3.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建筑密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35%-60%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绿地率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10%-15%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建筑高度限高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米（配套设施建筑高度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≤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米），城市道路用地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0.0959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959.0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折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.4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16"/>
        <w:jc w:val="lef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地块位于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城镇开发边界和工业用地保护线范围内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不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涉及永久基本农田、生态保护红线等管控要求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改造意愿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涉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kern w:val="0"/>
          <w:sz w:val="32"/>
          <w:szCs w:val="32"/>
          <w:shd w:fill="auto" w:val="clear"/>
        </w:rPr>
        <w:t>板芙高新技术公司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个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权利主体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中山市板芙镇人民政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已按照法律法规，就改造范围、土地现状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主体及拟改造情况等事项征询涉及所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权利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意愿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权利人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同意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将涉及土地、房屋纳入改造范围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、</w:t>
      </w:r>
      <w:r>
        <w:rPr>
          <w:rFonts w:ascii="黑体" w:hAnsi="黑体" w:cs="黑体" w:eastAsia="黑体"/>
          <w:spacing w:val="-6"/>
          <w:kern w:val="0"/>
          <w:sz w:val="32"/>
          <w:szCs w:val="32"/>
          <w:lang w:eastAsia="zh-CN"/>
        </w:rPr>
        <w:t>改造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主体及拟改造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根据有关规划要求，改造项目严格按照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、控制性详细规划管控要求实施建设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在规划中属非建设用地部分，按照非建设用地进行管控；在详细规划中属道路和绿地等公益性用地部分，日后属地政府需按规划开发建设时，应无偿将用地交给板芙镇人民政府使用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6"/>
          <w:sz w:val="32"/>
        </w:rPr>
        <w:t>该改造项目属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-6"/>
          <w:sz w:val="32"/>
        </w:rPr>
        <w:t>工改工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-6"/>
          <w:sz w:val="32"/>
        </w:rPr>
        <w:t>宗地项目，拟采取政府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整备（</w:t>
      </w:r>
      <w:r>
        <w:rPr>
          <w:rFonts w:ascii="仿宋_GB2312" w:hAnsi="仿宋_GB2312" w:cs="仿宋_GB2312" w:eastAsia="仿宋_GB2312"/>
          <w:spacing w:val="-6"/>
          <w:sz w:val="32"/>
        </w:rPr>
        <w:t>收储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）改造</w:t>
      </w:r>
      <w:r>
        <w:rPr>
          <w:rFonts w:ascii="仿宋_GB2312" w:hAnsi="仿宋_GB2312" w:cs="仿宋_GB2312" w:eastAsia="仿宋_GB2312"/>
          <w:spacing w:val="-6"/>
          <w:sz w:val="32"/>
        </w:rPr>
        <w:t>方式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sz w:val="32"/>
        </w:rPr>
        <w:t>由中山市板芙镇人民政府通过公开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出让</w:t>
      </w:r>
      <w:r>
        <w:rPr>
          <w:rFonts w:ascii="仿宋_GB2312" w:hAnsi="仿宋_GB2312" w:cs="仿宋_GB2312" w:eastAsia="仿宋_GB2312"/>
          <w:spacing w:val="-6"/>
          <w:sz w:val="32"/>
        </w:rPr>
        <w:t>方式确定改造主体实施全面改造。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改造后将用于工业用途，引入先进装备制造、电子信息、智能家居、新材料、智能制造、精密仪器等产业类型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具体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建设内容以签订的土地使用权出让合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及监管协议约定为准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项目相关情况符合国家《产业结构调整指导目录》、《中山市“三线一单”生态环境分区管控方案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年版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》、《中山市涉挥发性有机物项目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24"/>
        </w:rPr>
        <w:t>环保管理规定》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16"/>
        <w:rPr>
          <w:rFonts w:ascii="黑体" w:hAnsi="黑体" w:eastAsia="黑体" w:cs="黑体"/>
          <w:spacing w:val="-6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  <w:lang w:eastAsia="zh-CN"/>
        </w:rPr>
        <w:t>需办理的用地手续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kern w:val="2"/>
          <w:sz w:val="32"/>
          <w:szCs w:val="24"/>
          <w:lang w:val="en-US" w:eastAsia="zh-CN"/>
        </w:rPr>
        <w:t>由板芙镇人民政府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24"/>
          <w:lang w:val="en-US" w:eastAsia="zh-CN"/>
        </w:rPr>
        <w:t>联合中山市土地储备中心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24"/>
          <w:lang w:val="en-US" w:eastAsia="zh-CN"/>
        </w:rPr>
        <w:t>对上述全部用地进行收储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24"/>
          <w:lang w:val="en-US" w:eastAsia="zh-CN"/>
        </w:rPr>
        <w:t>。现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24"/>
          <w:lang w:val="en-US" w:eastAsia="zh-CN"/>
        </w:rPr>
        <w:t>板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24"/>
          <w:lang w:val="en-US" w:eastAsia="zh-CN"/>
        </w:rPr>
        <w:t>芙镇人民政府与板芙高新技术公司已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24"/>
          <w:lang w:val="en-US" w:eastAsia="zh-CN"/>
        </w:rPr>
        <w:t>签订《国有土地使用权收回协议》，收储价格为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24"/>
          <w:lang w:val="en-US" w:eastAsia="zh-CN"/>
        </w:rPr>
        <w:t>6000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24"/>
          <w:lang w:val="en-US" w:eastAsia="zh-CN"/>
        </w:rPr>
        <w:t>元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24"/>
          <w:lang w:val="en-US" w:eastAsia="zh-CN"/>
        </w:rPr>
        <w:t>平方米（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24"/>
          <w:lang w:val="en-US" w:eastAsia="zh-CN"/>
        </w:rPr>
        <w:t>40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24"/>
          <w:lang w:val="en-US" w:eastAsia="zh-CN"/>
        </w:rPr>
        <w:t>万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24"/>
          <w:lang w:val="en-US" w:eastAsia="zh-CN"/>
        </w:rPr>
        <w:t>亩），改造方案获批后将由板芙镇人民政府联合中山市土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储备中心与板芙高新技术公司签订收回协议，完成收回后，再通过公开出让方式确定改造主体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资金筹措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改造主体拟投入资金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eastAsia="zh-CN"/>
        </w:rPr>
        <w:t>300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万元，其中自筹资金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eastAsia="zh-CN"/>
        </w:rPr>
        <w:t>150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万元、银行贷款或市场融资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eastAsia="zh-CN"/>
        </w:rPr>
        <w:t>150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开发时序</w:t>
      </w:r>
    </w:p>
    <w:p>
      <w:pPr>
        <w:pStyle w:val="Normal"/>
        <w:ind w:firstLine="616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公开出让的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eastAsia="zh-CN"/>
        </w:rPr>
        <w:t>2.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458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公顷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eastAsia="zh-CN"/>
        </w:rPr>
        <w:t xml:space="preserve">24580.37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平方米，折合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6.87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亩）规划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类工业用地。项目开发周期、动工时间、竣工时间以及建设内容等以土地使用权出让合同、合作协议等相关约定为准。</w:t>
      </w:r>
      <w:r>
        <w:rPr>
          <w:rFonts w:eastAsia="Calibri"/>
          <w:lang w:val="en-US" w:eastAsia="zh-CN"/>
        </w:rPr>
        <w:t xml:space="preserve">                         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实施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textAlignment w:val="auto"/>
        <w:rPr>
          <w:rFonts w:ascii="Times New Roman" w:hAnsi="Times New Roman" w:eastAsia="宋体" w:cs="Times New Roman"/>
          <w:spacing w:val="-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项目供应土地按《中山市国有建设用地供应管理办法》实施监管。</w:t>
      </w:r>
    </w:p>
    <w:p>
      <w:pPr>
        <w:pStyle w:val="Normal"/>
        <w:ind w:firstLine="42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黑体" w:cs="Times New Roman"/>
      <w:kern w:val="2"/>
      <w:sz w:val="36"/>
      <w:szCs w:val="15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1"/>
    <w:basedOn w:val="Normal"/>
    <w:qFormat/>
    <w:pPr>
      <w:spacing w:lineRule="auto" w:line="48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54:00Z</dcterms:created>
  <dc:creator>冯妍</dc:creator>
  <dc:description/>
  <dc:language>en-US</dc:language>
  <cp:lastModifiedBy>秦燕</cp:lastModifiedBy>
  <cp:lastPrinted>2023-07-19T16:08:00Z</cp:lastPrinted>
  <dcterms:modified xsi:type="dcterms:W3CDTF">2023-09-22T03:4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78BFA03DB49B89D80BE9CB9AA0B8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