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山市菊城房产开发有限公司中府国用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06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50604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/>
        <w:drawing>
          <wp:inline distT="0" distB="0" distL="0" distR="0">
            <wp:extent cx="2063115" cy="15963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05" t="44017" r="70768" b="34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060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绩西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21.0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中山市菊城房产开发有限公司，土地用途为商业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林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3-09-19T02:04:1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4692A6A49456A848C8AA670B3D507</vt:lpwstr>
  </property>
  <property fmtid="{D5CDD505-2E9C-101B-9397-08002B2CF9AE}" pid="3" name="KSOProductBuildVer">
    <vt:lpwstr>2052-11.8.2.11718</vt:lpwstr>
  </property>
</Properties>
</file>