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lang w:eastAsia="zh-CN"/>
        </w:rPr>
        <w:t>中山市清洁能源主题产业园（翠亨新区）一期“工改工”（政府整备）连片改造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山市清洁能源主题产业园（翠亨新区）一期“工改工”（政府整备）连片改造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清洁能源主题产业园（翠亨新区）一期“工改工”（政府整备）连片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中山市翠亨新区（南朗街道）横门片区，北临中开高速（在建），西边紧邻广东明阳电气股份有限公司，南至现状厂房，东至置业路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1197.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9382.55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中山市南朗横门片区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D-0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街区控制性详细规划调整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7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77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78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7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8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8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908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政府整备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通过公开方式确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.0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王冲</cp:lastModifiedBy>
  <dcterms:modified xsi:type="dcterms:W3CDTF">2023-09-20T08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1C628AB59415C9009BE549E46A406</vt:lpwstr>
  </property>
  <property fmtid="{D5CDD505-2E9C-101B-9397-08002B2CF9AE}" pid="3" name="KSOProductBuildVer">
    <vt:lpwstr>2052-11.8.2.11716</vt:lpwstr>
  </property>
</Properties>
</file>