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集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36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61010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3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丰西一路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卫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20T08:1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51D68B51B4E86BDB7754DBB342E2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