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中府集用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15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700367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4953000" cy="3705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fldChar w:fldCharType="begin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instrText xml:space="preserve"> REF MERGEFORMAT \h </w:instrTex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separate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t>Error: Reference source not found</w: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府集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0036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穗丰管理区一队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宅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梁旺添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农村宅基地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无约定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3-09-20T08:19:1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AA65487E840B1AD0CBC158FAE0353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