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马桂元用地规划条件变更公示的通告</w:t>
      </w:r>
    </w:p>
    <w:p>
      <w:pPr>
        <w:pStyle w:val="Normal"/>
        <w:ind w:left="3520" w:hanging="1680"/>
        <w:jc w:val="left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4972050" cy="4238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6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173.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新平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新建村、新平村、新平四村村庄规划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4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090401-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马桂元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新建村、新平村、新平四村村庄规划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限高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9-20T01:19:17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E9AAC172D4AA58F9478E5CD0C7380</vt:lpwstr>
  </property>
  <property fmtid="{D5CDD505-2E9C-101B-9397-08002B2CF9AE}" pid="3" name="KSOProductBuildVer">
    <vt:lpwstr>2052-11.8.2.11718</vt:lpwstr>
  </property>
</Properties>
</file>