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耀发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678430" cy="1925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59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桔树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.3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耀发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28T08:2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153612037499F8F31C34EB0E928B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