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李笑金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9085</wp:posOffset>
            </wp:positionV>
            <wp:extent cx="3510915" cy="24149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2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麒麟村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笑金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容积率等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09-20T01:0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2470566F474FBAD883553D0E1C5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