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锦联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066925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1964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朝源后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4.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黄锦联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住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米，绿化率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20T01:25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