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横栏镇裕祥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横栏镇裕祥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68</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横栏镇裕祥股份合作经济联合社“工改工”自主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横栏镇裕祥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横栏镇裕祥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横栏镇裕祥股份合作经济联合社经村民（股东）代表会议依法表决同意，申请将</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公顷的集体建设用地由政府征为国有建设用地，本次征收土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68</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横栏镇人民政府</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7619555</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9</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53:00Z</dcterms:created>
  <dc:creator>伍国辉</dc:creator>
  <dc:description/>
  <cp:keywords/>
  <dc:language>en-US</dc:language>
  <cp:lastModifiedBy>Windows 用户</cp:lastModifiedBy>
  <cp:lastPrinted>2020-03-09T08:03:00Z</cp:lastPrinted>
  <dcterms:modified xsi:type="dcterms:W3CDTF">2023-09-1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