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6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548255" cy="1937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7" t="37822" r="56628" b="1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6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西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59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9-19T02:08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73F849AC4E93AB60549E1BC7F871</vt:lpwstr>
  </property>
  <property fmtid="{D5CDD505-2E9C-101B-9397-08002B2CF9AE}" pid="3" name="KSOProductBuildVer">
    <vt:lpwstr>2052-11.8.2.11718</vt:lpwstr>
  </property>
</Properties>
</file>