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横栏镇黄伟朝、黄伟贤、黄惠芳、梁群友、吴永若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横栏镇黄伟朝、黄伟贤、黄惠芳、梁群友、吴永若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263"/>
        <w:gridCol w:w="2723"/>
        <w:gridCol w:w="3676"/>
      </w:tblGrid>
      <w:tr>
        <w:trPr>
          <w:trHeight w:val="5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0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横栏镇黄伟朝、黄伟贤、黄惠芳、梁群友、吴永若“工改工”宗地项目</w:t>
            </w:r>
          </w:p>
        </w:tc>
      </w:tr>
      <w:tr>
        <w:trPr>
          <w:trHeight w:val="70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位于横栏镇新茂工业大道西一路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号之三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北至长安北路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南至厂区，东至王成川、管中祁厂区，西至内河道</w:t>
            </w:r>
          </w:p>
        </w:tc>
      </w:tr>
      <w:tr>
        <w:trPr>
          <w:trHeight w:val="5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1025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1025.5</w:t>
            </w:r>
          </w:p>
        </w:tc>
      </w:tr>
      <w:tr>
        <w:trPr>
          <w:trHeight w:val="5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山市横栏镇工业用地规划条件论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4200067592</w:t>
            </w:r>
          </w:p>
        </w:tc>
      </w:tr>
      <w:tr>
        <w:trPr>
          <w:trHeight w:val="5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黄伟朝、黄伟贤、黄惠芳、梁群友、吴永若</w:t>
            </w:r>
          </w:p>
        </w:tc>
      </w:tr>
      <w:tr>
        <w:trPr>
          <w:trHeight w:val="59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>36871.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.0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9T01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E9DB4262043BD9CF6D32FDA45F7BD</vt:lpwstr>
  </property>
  <property fmtid="{D5CDD505-2E9C-101B-9397-08002B2CF9AE}" pid="3" name="KSOProductBuildVer">
    <vt:lpwstr>2052-11.8.2.12085</vt:lpwstr>
  </property>
</Properties>
</file>