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李文兴、胡银心、李富康、李裕康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</w:t>
      </w:r>
      <w:r>
        <w:rPr>
          <w:rFonts w:ascii="仿宋_GB2312" w:hAnsi="仿宋_GB2312" w:cs="仿宋_GB2312" w:eastAsia="仿宋_GB2312"/>
          <w:bCs w:val="false"/>
          <w:spacing w:val="-6"/>
          <w:kern w:val="2"/>
          <w:sz w:val="32"/>
          <w:szCs w:val="32"/>
          <w:lang w:val="en-US" w:eastAsia="zh-CN" w:bidi="ar-SA"/>
        </w:rPr>
        <w:t>东凤镇李文兴、胡银心、李富康、李裕康“工改工”宗地项目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698"/>
        <w:gridCol w:w="2610"/>
        <w:gridCol w:w="3787"/>
      </w:tblGrid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东凤镇李文兴、胡银心、李富康、李裕康“工改工”宗地项目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位于同安村辖区，北至内部路，南至内部路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东至内部路，西至同实一巷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67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4672.9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东凤镇同安片区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街区控制性详细规划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4200064559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李文兴、胡银心、李富康、李裕康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>10280.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2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8T09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12427034443186C74D074E4C1ABB</vt:lpwstr>
  </property>
  <property fmtid="{D5CDD505-2E9C-101B-9397-08002B2CF9AE}" pid="3" name="KSOProductBuildVer">
    <vt:lpwstr>2052-11.8.2.12085</vt:lpwstr>
  </property>
</Properties>
</file>