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104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28625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0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33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三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15T06:2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AE4DFA87C4850B034971C82A7C8A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