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中山市小榄镇联丰股份合作经济联合社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368550" cy="179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中府集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011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集体划拨用地，位于中山市小榄镇乐丰南路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30.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中山市小榄镇联丰股份合作经济联合社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出让合同，相关指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陈晓筠</cp:lastModifiedBy>
  <cp:lastPrinted>2023-05-16T10:15:00Z</cp:lastPrinted>
  <dcterms:modified xsi:type="dcterms:W3CDTF">2023-09-15T06:4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07E408414D03B1F0FF8A71C7998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