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欧平坤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95600" cy="204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985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堤路北三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2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平坤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9-15T08:2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2E75B07D247E08FBAFB247FB81B0D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