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eastAsia="宋体;方正书宋_GBK" w:cs="Times New Roman"/>
          <w:color w:val="000000"/>
          <w:spacing w:val="-6"/>
          <w:kern w:val="0"/>
          <w:sz w:val="24"/>
          <w:szCs w:val="24"/>
          <w:lang w:eastAsia="zh-CN"/>
        </w:rPr>
      </w:pPr>
      <w:r>
        <w:rPr>
          <w:rFonts w:eastAsia="宋体;方正书宋_GBK" w:cs="Times New Roman" w:ascii="Times New Roman" w:hAnsi="Times New Roman"/>
          <w:color w:val="000000"/>
          <w:spacing w:val="-6"/>
          <w:kern w:val="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-389255</wp:posOffset>
                </wp:positionV>
                <wp:extent cx="6311900" cy="8904605"/>
                <wp:effectExtent l="28575" t="0" r="0" b="2857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8904600"/>
                          <a:chOff x="0" y="0"/>
                          <a:chExt cx="6311880" cy="8904600"/>
                        </a:xfrm>
                      </wpg:grpSpPr>
                      <wps:wsp>
                        <wps:cNvSpPr txBox="1"/>
                        <wps:spPr>
                          <a:xfrm>
                            <a:off x="336600" y="0"/>
                            <a:ext cx="5975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142"/>
                                  <w:sz w:val="80"/>
                                  <w:szCs w:val="80"/>
                                  <w:b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山市坦洲镇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55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460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22.75pt;margin-top:-30.65pt;width:497pt;height:701.1pt" coordorigin="-455,-613" coordsize="9940,1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-613;width:940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75"/>
                            <w:kern w:val="2"/>
                            <w:spacing w:val="142"/>
                            <w:sz w:val="80"/>
                            <w:szCs w:val="80"/>
                            <w:b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山市坦洲镇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5,703" to="9182,703" ID="直接连接符 6" stroked="t" o:allowincell="f" style="position:absolute">
                  <v:stroke color="red" weight="57240" joinstyle="round" endcap="flat"/>
                  <v:fill o:detectmouseclick="t" on="false"/>
                  <w10:wrap type="none"/>
                </v:line>
                <v:line id="shape_0" from="-455,13410" to="9182,13410" ID="直接连接符 7" stroked="t" o:allowincell="f" style="position:absolute">
                  <v:stroke color="red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TextBody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>A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类）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中山市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坦洲镇</w:t>
      </w:r>
      <w:r>
        <w:rPr>
          <w:rFonts w:ascii="Times New Roman" w:hAnsi="Times New Roman" w:cs="Times New Roman" w:eastAsia="方正小标宋简体"/>
          <w:color w:val="000000"/>
          <w:sz w:val="44"/>
        </w:rPr>
        <w:t>关于市十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六</w:t>
      </w:r>
      <w:r>
        <w:rPr>
          <w:rFonts w:ascii="Times New Roman" w:hAnsi="Times New Roman" w:cs="Times New Roman" w:eastAsia="方正小标宋简体"/>
          <w:color w:val="000000"/>
          <w:sz w:val="44"/>
        </w:rPr>
        <w:t>届人大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color w:val="000000"/>
          <w:sz w:val="44"/>
        </w:rPr>
        <w:t>次会议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第</w:t>
      </w:r>
      <w:r>
        <w:rPr>
          <w:rFonts w:eastAsia="方正小标宋简体" w:cs="Times New Roman" w:ascii="Times New Roman" w:hAnsi="Times New Roman"/>
          <w:color w:val="000000"/>
          <w:sz w:val="44"/>
          <w:lang w:eastAsia="zh-CN"/>
        </w:rPr>
        <w:t>20230</w:t>
      </w:r>
      <w:r>
        <w:rPr>
          <w:rFonts w:eastAsia="方正小标宋简体" w:cs="Times New Roman" w:ascii="Times New Roman" w:hAnsi="Times New Roman"/>
          <w:color w:val="000000"/>
          <w:sz w:val="44"/>
          <w:lang w:val="en-US" w:eastAsia="zh-CN"/>
        </w:rPr>
        <w:t>01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号建议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的会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山市工业和信息化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大代表议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《关于坚持制造业当家推进高质量发展的议案》由贵单位主办，我镇会办，现提出会办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坚持制造业当家推进高质量发展的议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提出的六大建议，我镇均采纳，具体落实情况与相关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议案落实情况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417" w:bottom="2098"/>
          <w:pgNumType w:start="2" w:fmt="decimal"/>
          <w:formProt w:val="false"/>
          <w:textDirection w:val="lrTb"/>
          <w:docGrid w:type="lines" w:linePitch="57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积极运用制造业当家扶持政策，助力制造业高质量发展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坦洲镇外贸进出口商贸流通专项资金资助实施细则（试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坦洲镇扶持小微工业企业发展项目专项资金资助实施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中坦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资助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资助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6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坦洲镇扶持小微工业企业发展项目专项资金资助实施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中坦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资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微工业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山市引进培育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科研团队管理办法》（中山科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创新科研团队项目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7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深入推进“大招商、招大商、招好商”，把招商引资作为“一把手”工程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镇制定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坦洲镇促进产业园区高质量发展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中坦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坦洲镇零地项目招商引资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中坦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为促进产业空间集聚发展，高标准建设一批产业园区，引进一批优质项目提供强力政策支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引以铭薪、明彩项目为链主的超高清视频显示、智慧终端企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引入作为上游配套的美士富项目，吸引一批智能显示制造业上下游企业聚集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新签约产业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计划投资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引进亿元以上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以上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；开展招商洽谈企业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次，在谈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投资总额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挖潜本地增资扩产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年内推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本土增资扩产企业动工建设，计划投资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预计达产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达产税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大力服务本土优质企业增资扩产，全力以赴扩大工业投资规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月召开增资扩产现场办公会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共召开现场办公会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次，协调解决企业诉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坚决解决企业增资扩产中遇到的问题和困难，力促企业做大做强；加强增资扩产项目储备，目前已梳理各类增资扩产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其中已达成供地意向、已动工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推动南部坦洲高端显示产业园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超高清视频显示、智慧终端为主导，全力打造南部坦洲高端显示产业园，实现区域产业特色日益明显、产业生态不断优化、平台经济强劲增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印发《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高端显示产业园开发建设工作方案》，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园区规划、加快土地整备、完善基础设施建设、推进项目落地、强化招商引资、落实资金保障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举措，举全镇之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一盘棋”和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统筹，全力建设高端显示产业现代主题产业园区。高端显示产业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今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将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推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基础设施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已落地投产项目的园区东北面片区交通基础设施基本完善。在建项目的园区南面片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道路交通、排水排污、供电供水等配套设施正在加快建设。目前，正在建设基础设施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贯穿园区南面片区的德溪路、环洲东北路、坦洲大道等园区主干路网正加紧施工，镇招商指挥部定期组织现场办公解决园区建设所遇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优化机制、精准服务，增强企业发展信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企业规模、行业和科技创新能力等特点，细化联系规模企业制度，加强全员政策业务领悟力，建立企业问题清单跟踪处理台账，优化服务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加强龙头骨干企业“一企一策”培育，大力发展专精特新企业，实施高企培育工程，大力推动制造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数字化转型和智能化改造，增强企业发展壮大信心，促进全镇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建立镇内企业供需对接机制，稳定产业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搭建镇产业链供需对接平台，引导企业共享采购需求、产品货源等信息，推动大小企业抱团取暖；探索举办首场坦洲镇内企业供需对接会，充分发挥镇内本土企业优势，打通产业链上下游梗阻，通过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“畅通坦洲镇制造市场循环供需对接大会”“企业茶叙汇”“坦洲镇名优产品展销会”“科创中小企业产品直播营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活动，政府牵头，企业唱戏，建立起产品供需内循环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外引内联，促进优质项目落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方面，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走出去”上门“靶向招商”，送政策上门，争取大企业大项目落户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另一方面，支持本地有发展前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增资扩产，扎根坦洲、再续辉煌。加强产业方向谋划，主动对接珠海、深圳加强产业合作，依托重大产业平台，打造省级经济开发区和高端显示主题产业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培育重点优势产业集群，壮大现代产业舰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以龙头骨干企业为引领，加大联邦、鑫光等重点优质企业培育力度，推动联邦制药、鑫光智能、易事达等企业作为市现代化产业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“十大舰队”的核心力量，支持链主企业做大做强，培育壮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坦洲镇重点优势产业集群。支持企业发挥自主创新和产业发展优势，通过资本经营、战略合作和业务重组等方式，参与异地企业改组改造，进一步拓展市场空间和资源空间，延伸产业和价值链条，形成优势互补、务实互利和开放互动的总部经济外联发展态势，全面打造适合坦洲镇产业发展特色的经济腹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打造百亿级主题产业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新一代信息技术产业作为主导，绘制高端显示产业链图谱，建立高端显示产业链招商企业库，开展靶向招商，推进落地项目加快发展，全力打造中山市十大主题产业园之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显示产业园。建立高端显示产业园项目双经理责任制，强化重点项目“马上办、行走办、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定期组织相关部门深入高端显示产业园现场办公，为园区企业精准赋能。全力提升园区承载能力，力争打造一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以上的智慧显示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三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发达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创新能力稍显薄弱，建议继续大力发展制造业，特别是新一代电子信息、高端装备制造、生物医药与健康等战略性支柱产业；同时大力扶持企业转型升级、做大做强，推动中山高质量发展。建议加快中山市高校建设，培养引进更多研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山市坦洲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TextBody"/>
        <w:spacing w:lineRule="auto" w:line="3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hanging="0"/>
        <w:textAlignment w:val="auto"/>
        <w:rPr>
          <w:rFonts w:ascii="Calibri" w:hAnsi="Calibri" w:eastAsia="宋体;方正书宋_GBK" w:cs="Times New Roman"/>
          <w:color w:val="000000"/>
          <w:sz w:val="48"/>
          <w:szCs w:val="48"/>
        </w:rPr>
      </w:pPr>
      <w:r>
        <w:rPr>
          <w:rFonts w:eastAsia="宋体;方正书宋_GBK" w:cs="Times New Roman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624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市政府办公室</w:t>
      </w:r>
    </w:p>
    <w:sectPr>
      <w:footerReference w:type="default" r:id="rId3"/>
      <w:type w:val="nextPage"/>
      <w:pgSz w:w="11906" w:h="16838"/>
      <w:pgMar w:left="1587" w:right="1587" w:gutter="0" w:header="0" w:top="2098" w:footer="1417" w:bottom="2098"/>
      <w:pgNumType w:start="2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napToGrid w:val="false"/>
      <w:spacing w:lineRule="atLeast" w:line="240"/>
      <w:ind w:right="360" w:firstLine="360"/>
      <w:jc w:val="left"/>
      <w:rPr>
        <w:rFonts w:ascii="仿宋_GB2312" w:hAnsi="仿宋_GB2312" w:eastAsia="仿宋_GB2312" w:cs="Times New Roman"/>
        <w:spacing w:val="-6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spacing w:val="-6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napToGrid w:val="false"/>
      <w:spacing w:lineRule="atLeast" w:line="240"/>
      <w:ind w:right="360" w:firstLine="360"/>
      <w:jc w:val="left"/>
      <w:rPr>
        <w:rFonts w:ascii="仿宋_GB2312" w:hAnsi="仿宋_GB2312" w:eastAsia="仿宋_GB2312" w:cs="Times New Roman"/>
        <w:spacing w:val="-6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spacing w:val="-6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LineNumbers/>
                            <w:snapToGrid w:val="false"/>
                            <w:spacing w:lineRule="atLeast" w:line="240"/>
                            <w:jc w:val="left"/>
                            <w:rPr>
                              <w:rFonts w:ascii="Times New Roman" w:hAnsi="Times New Roman" w:eastAsia="仿宋_GB2312" w:cs="Times New Roman"/>
                              <w:spacing w:val="-6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pacing w:val="-6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6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LineNumbers/>
                      <w:snapToGrid w:val="false"/>
                      <w:spacing w:lineRule="atLeast" w:line="240"/>
                      <w:jc w:val="left"/>
                      <w:rPr>
                        <w:rFonts w:ascii="Times New Roman" w:hAnsi="Times New Roman" w:eastAsia="仿宋_GB2312" w:cs="Times New Roman"/>
                        <w:spacing w:val="-6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pacing w:val="-6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spacing w:val="-6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uppressLineNumbers/>
      <w:snapToGrid w:val="false"/>
      <w:spacing w:lineRule="exact" w:line="574"/>
      <w:jc w:val="both"/>
    </w:pPr>
    <w:rPr>
      <w:rFonts w:ascii="仿宋_GB2312" w:hAnsi="仿宋_GB2312" w:eastAsia="仿宋_GB2312" w:cs="Times New Roman"/>
      <w:spacing w:val="-6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39:00Z</dcterms:created>
  <dc:creator>李嘉欣</dc:creator>
  <dc:description/>
  <dc:language>en-US</dc:language>
  <cp:lastModifiedBy>kylin</cp:lastModifiedBy>
  <cp:lastPrinted>2023-05-12T17:10:00Z</cp:lastPrinted>
  <dcterms:modified xsi:type="dcterms:W3CDTF">2023-09-18T17:1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B864F13D84AD587B3C2F2306670CC</vt:lpwstr>
  </property>
  <property fmtid="{D5CDD505-2E9C-101B-9397-08002B2CF9AE}" pid="3" name="KSOProductBuildVer">
    <vt:lpwstr>2052-11.8.2.10183</vt:lpwstr>
  </property>
</Properties>
</file>