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黄门松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2381250" cy="230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门松宗地位于中山市三乡镇前陇村淘金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10610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6.7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前陇片区控制性详细规划（调整）》的</w:t>
      </w:r>
      <w:r>
        <w:rPr>
          <w:rFonts w:eastAsia="仿宋" w:cs="仿宋" w:ascii="仿宋" w:hAnsi="仿宋"/>
          <w:sz w:val="32"/>
          <w:szCs w:val="32"/>
        </w:rPr>
        <w:t>SX11-B02-02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9-15T06:51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