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栏镇裕祥股份合作经济联合社“工改工”自主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</w:t>
      </w:r>
      <w:r>
        <w:rPr>
          <w:rFonts w:ascii="仿宋_GB2312" w:hAnsi="仿宋_GB2312" w:cs="仿宋_GB2312" w:eastAsia="仿宋_GB2312"/>
          <w:bCs w:val="false"/>
          <w:spacing w:val="-6"/>
          <w:kern w:val="2"/>
          <w:sz w:val="32"/>
          <w:szCs w:val="32"/>
          <w:lang w:val="en-US" w:eastAsia="zh-CN" w:bidi="ar-SA"/>
        </w:rPr>
        <w:t>横栏镇裕祥股份合作经济联合社“工改工”自主改造项目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624"/>
        <w:gridCol w:w="2502"/>
        <w:gridCol w:w="3776"/>
      </w:tblGrid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横栏镇裕祥股份合作经济联合社“工改工”自主改造项目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</w:rPr>
              <w:t>位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横栏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  <w:lang w:eastAsia="zh-CN"/>
              </w:rPr>
              <w:t>裕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  <w:lang w:eastAsia="zh-CN"/>
              </w:rPr>
              <w:t>祥村低效工业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</w:rPr>
              <w:t>，北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  <w:lang w:eastAsia="zh-CN"/>
              </w:rPr>
              <w:t>现状厂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</w:rPr>
              <w:t>，南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  <w:lang w:eastAsia="zh-CN"/>
              </w:rPr>
              <w:t>现状厂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</w:rPr>
              <w:t>，东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  <w:lang w:eastAsia="zh-CN"/>
              </w:rPr>
              <w:t>拱北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</w:rPr>
              <w:t>，西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40"/>
                <w:u w:val="none"/>
                <w:lang w:eastAsia="zh-CN"/>
              </w:rPr>
              <w:t>现状厂区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2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20000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36"/>
                <w:u w:val="none"/>
                <w:lang w:eastAsia="zh-CN"/>
              </w:rPr>
              <w:t>中山市横栏镇裕祥工业区城市更新单元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</w:rPr>
              <w:t>44200067544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</w:rPr>
              <w:t>44200067584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</w:rPr>
              <w:t>44200067590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  <w:lang w:eastAsia="zh-CN"/>
              </w:rPr>
              <w:t>横栏镇裕祥股份合作经济联合社</w:t>
            </w:r>
          </w:p>
        </w:tc>
      </w:tr>
      <w:tr>
        <w:trPr>
          <w:trHeight w:val="59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32"/>
                <w:szCs w:val="24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32"/>
                <w:szCs w:val="24"/>
                <w:u w:val="none"/>
                <w:lang w:val="en-US" w:eastAsia="zh-CN"/>
              </w:rPr>
              <w:t>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4T10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94D2A0AE43DC824563730F083EC4</vt:lpwstr>
  </property>
  <property fmtid="{D5CDD505-2E9C-101B-9397-08002B2CF9AE}" pid="3" name="KSOProductBuildVer">
    <vt:lpwstr>2052-11.8.2.12085</vt:lpwstr>
  </property>
</Properties>
</file>