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榄镇联丰股份合作经济联合社海威南路聚宝工业园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小榄镇联丰股份合作经济联合社海威南路聚宝工业园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912"/>
        <w:gridCol w:w="2569"/>
        <w:gridCol w:w="4017"/>
      </w:tblGrid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218 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小榄镇联丰股份合作经济联合社海威南路聚宝工业园“工改工”宗地项目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于小榄镇海威南路，东至聚宝路，南起乐丰北路，西至拱北河，北至海威南路埒西一分界处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732.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732.98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小榄镇联丰海威片区城市更新片区策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元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200001424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榄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丰股份合作经济联合社</w:t>
            </w:r>
          </w:p>
        </w:tc>
      </w:tr>
      <w:tr>
        <w:trPr>
          <w:trHeight w:val="590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1577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85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3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4374D2484B1CB6B744C7FA196587</vt:lpwstr>
  </property>
  <property fmtid="{D5CDD505-2E9C-101B-9397-08002B2CF9AE}" pid="3" name="KSOProductBuildVer">
    <vt:lpwstr>2052-11.8.2.12085</vt:lpwstr>
  </property>
</Properties>
</file>