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小榄镇永宁股份合作经济联合社（永宁工业大道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区）“工改工”政府整备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</w:t>
      </w:r>
      <w:r>
        <w:rPr>
          <w:rFonts w:ascii="仿宋_GB2312" w:hAnsi="仿宋_GB2312" w:cs="仿宋_GB2312" w:eastAsia="仿宋_GB2312"/>
          <w:bCs w:val="false"/>
          <w:spacing w:val="-6"/>
          <w:kern w:val="2"/>
          <w:sz w:val="32"/>
          <w:szCs w:val="32"/>
          <w:lang w:val="en-US" w:eastAsia="zh-CN" w:bidi="ar-SA"/>
        </w:rPr>
        <w:t>小榄镇永宁股份合作经济联合社（永宁工业大道</w:t>
      </w:r>
      <w:r>
        <w:rPr>
          <w:rFonts w:eastAsia="仿宋_GB2312" w:cs="仿宋_GB2312" w:ascii="仿宋_GB2312" w:hAnsi="仿宋_GB2312"/>
          <w:bCs w:val="false"/>
          <w:spacing w:val="-6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Cs w:val="false"/>
          <w:spacing w:val="-6"/>
          <w:kern w:val="2"/>
          <w:sz w:val="32"/>
          <w:szCs w:val="32"/>
          <w:lang w:val="en-US" w:eastAsia="zh-CN" w:bidi="ar-SA"/>
        </w:rPr>
        <w:t>区）“工改工”政府整备项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72"/>
        <w:gridCol w:w="2998"/>
        <w:gridCol w:w="3785"/>
      </w:tblGrid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8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小榄镇永宁股份合作经济联合社（永宁工业大道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区）“工改工”政府整备项目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0"/>
                <w:szCs w:val="30"/>
                <w:lang w:val="en-US" w:eastAsia="zh-CN" w:bidi="ar-SA"/>
              </w:rPr>
              <w:t>位于小榄镇永宁工业大道，东至永福路，西至永宁工业大道，南至盛业路，北至广业路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6418.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</w:rPr>
              <w:t>96418.37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小榄镇永宁工业大道片区城市更新片区策划（单元规划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30"/>
                <w:szCs w:val="30"/>
              </w:rPr>
              <w:t>44200063327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30"/>
                <w:szCs w:val="30"/>
                <w:lang w:eastAsia="zh-CN"/>
              </w:rPr>
              <w:t>44200001486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</w:rPr>
              <w:t>2.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</w:rPr>
              <w:t>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2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1F9C212AF4B159EE656DD4D9C57A2</vt:lpwstr>
  </property>
  <property fmtid="{D5CDD505-2E9C-101B-9397-08002B2CF9AE}" pid="3" name="KSOProductBuildVer">
    <vt:lpwstr>2052-11.8.2.12085</vt:lpwstr>
  </property>
</Properties>
</file>