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小榄镇永宁股份合作经济联合社（环山路）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阜沙镇上南村股份合作经济联合社“工改工”项目（村企合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一主体归宗）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587"/>
        <w:gridCol w:w="2994"/>
        <w:gridCol w:w="3857"/>
      </w:tblGrid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9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小榄镇永宁股份合作经济联合社（环山路）“工改工”宗地项目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位于小榄镇永宁环山路，北至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永宁环山路，南至飞驼岭，东至华晖学校，西至环山路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6195.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6195.6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中山市小榄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分区和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T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分区局部用地规划条件论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4200002032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小榄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永宁股份合作经济联合社</w:t>
            </w:r>
          </w:p>
        </w:tc>
      </w:tr>
      <w:tr>
        <w:trPr>
          <w:trHeight w:val="59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54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5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3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70BC8B7740FBBBA02E55FCD58C19</vt:lpwstr>
  </property>
  <property fmtid="{D5CDD505-2E9C-101B-9397-08002B2CF9AE}" pid="3" name="KSOProductBuildVer">
    <vt:lpwstr>2052-11.8.2.12085</vt:lpwstr>
  </property>
</Properties>
</file>