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榄镇永宁股份合作经济联合社华中路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小榄镇永宁股份合作经济联合社华中路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658"/>
        <w:gridCol w:w="2695"/>
        <w:gridCol w:w="3787"/>
      </w:tblGrid>
      <w:tr>
        <w:trPr>
          <w:trHeight w:val="59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小榄镇永宁股份合作经济联合社华中路“工改工”宗地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4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华中路“工改工”宗地项目</w:t>
            </w:r>
          </w:p>
        </w:tc>
      </w:tr>
      <w:tr>
        <w:trPr>
          <w:trHeight w:val="59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0"/>
                <w:szCs w:val="30"/>
                <w:lang w:val="en-US" w:eastAsia="zh-CN" w:bidi="ar-SA"/>
              </w:rPr>
              <w:t>位于小榄镇永宁华中路，北至永宁赤岗路，南至环山路，东至洪联路，西至环山路</w:t>
            </w:r>
          </w:p>
        </w:tc>
      </w:tr>
      <w:tr>
        <w:trPr>
          <w:trHeight w:val="59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</w:rPr>
              <w:t>6015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</w:rPr>
              <w:t>60154.2</w:t>
            </w:r>
          </w:p>
        </w:tc>
      </w:tr>
      <w:tr>
        <w:trPr>
          <w:trHeight w:val="658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</w:rPr>
              <w:t>中山小榄镇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</w:rPr>
              <w:t>N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</w:rPr>
              <w:t>分区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/>
              </w:rPr>
              <w:t>分区局部地块规划条件论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</w:rPr>
              <w:t>44200063251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/>
              </w:rPr>
              <w:t>44200001412-1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/>
              </w:rPr>
              <w:t>44200001412-2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/>
              </w:rPr>
              <w:t>44200063319</w:t>
            </w:r>
          </w:p>
        </w:tc>
      </w:tr>
      <w:tr>
        <w:trPr>
          <w:trHeight w:val="59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全面改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小榄镇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永宁股份合作经济联合社</w:t>
            </w:r>
          </w:p>
        </w:tc>
      </w:tr>
      <w:tr>
        <w:trPr>
          <w:trHeight w:val="59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u w:val="none"/>
                <w:lang w:val="en-US" w:eastAsia="zh-CN"/>
              </w:rPr>
              <w:t>1788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  <w:u w:val="none"/>
              </w:rPr>
              <w:t>2.8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szCs w:val="32"/>
              </w:rPr>
              <w:t>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4T10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5AA854704466AAD9296A73720C81</vt:lpwstr>
  </property>
  <property fmtid="{D5CDD505-2E9C-101B-9397-08002B2CF9AE}" pid="3" name="KSOProductBuildVer">
    <vt:lpwstr>2052-11.8.2.12085</vt:lpwstr>
  </property>
</Properties>
</file>