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文月佳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752725" cy="2514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4404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文东街文东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2.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文月佳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14T01:19:3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