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石世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57425" cy="1790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0833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福龙路永胜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5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石世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14T09:27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