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朱翠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4001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的集体划拨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安乐东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</w:rPr>
        <w:t>99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朱翠兴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15T02:36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CCF86FA4BF3BE1ED94917308286</vt:lpwstr>
  </property>
  <property fmtid="{D5CDD505-2E9C-101B-9397-08002B2CF9AE}" pid="3" name="KSOProductBuildVer">
    <vt:lpwstr>2052-11.8.2.11718</vt:lpwstr>
  </property>
</Properties>
</file>