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李发开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114550" cy="1733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0722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永宁联福路北二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52.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李发开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09-15T05:21:2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