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中府集用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08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51033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公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5795" cy="2738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府集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10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华照村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66.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华照村岐山经济合作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中山市南朗横门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街区控制性详细规划调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3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中山市建设项目选址意见书（业务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012007050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，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，建筑限高未约定。根据《中山市南朗横门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街区控制性详细规划调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3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，规划条件变更后一类工业用地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限高：生产性建筑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；城镇道路用地无相关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南朗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3-08-22T03:56:54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