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东凤镇同安村第十二经济合作社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43375" cy="2809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号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04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伯公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052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中山市东凤镇同安村第十二经济合作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</w:rPr>
        <w:t>，绿地率：≥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9-14T02:3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013B1A72E41F1A3902456620FBB1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