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何炳伦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014855" cy="13347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5229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源朝东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40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炳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8-25T07:33:3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