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14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048125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穗丰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6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剑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无约定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14T03:1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39BC4AFD4FDF9105B4C8DCBDCEA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