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植中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8245" cy="907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7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西宁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5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植中冰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用地指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: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9-13T07:47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