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邓广球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2505075" cy="1562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854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宝源八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4.81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邓广球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3-09-11T08:12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115F4645140508D75E3353CF9842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