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4169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524375" cy="321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416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裕祥同安大街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.0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林坤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9-12T01:08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CF6AEEB6E41CA95C24AC3021764F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