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吴炳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83945" cy="1050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5031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大有南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479.3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吴炳玉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9-12T09:03:5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