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小榄镇同乐社区祐生经济合作社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8900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890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集体划拨用地，位于中山市东升镇同乐社区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88.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商业，土地使用权人为中山市小榄镇同乐社区祐生经济合作社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出让合同，相关指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9-11T03:53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07E408414D03B1F0FF8A71C7998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