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麦桢强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057525" cy="2276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00068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永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67.1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麦桢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用地变更为工业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09-11T09:03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33DC05D954447AFF76E04605AEF4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